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ässä talvilaskennan taulukon ns. lopulliset tulokset, en odota enää uusia tuloksia. Minulle saakka taikka Luonnontieteellisen keskusmuseon Hatikkaan on kirjautunut yhteensä 68 reitin tulokset Varsinais-Suomesta. Lisäksi kaikkien (16) Ahvenanmaan reittien tulokset ovat mukana tauluko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tly.yhdistysavain.fi/tutkimus/talvilintulaskennat/talven-2015-2016-tuloks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lukon lukeminen kannattaa aloittaa alataulukosta lukuohje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ustukaa aineistoon ja katsokaa, että omat tuloksenne ovat oikein tauluko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nnontieteellisen keskusmuseon sivuilla on valtakunnallisia tuloks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koivu.luomus.fi/talvilinnu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llä on hyvin monenlaisia ja monella tavalla esiteltyjä tuloksia. Kannattaa tutustua. Etenkin ”lajien vuosittaiset talvirunsaudet” sivulta löytyvät diagrammit ovat viihdyttäviä ja tarjoavat tietoa koko maan talvilinnuston pitkäaikaismuutoks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sin kertomus Varsinais-Suomen tuloksi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jimäärä (98) on huikea ja lienee kaikkien aikojen ennätys. Sen sijaan yksilömäärä/10reittikm (515) on selvästi viime aikojen talvia pienempi, mutta pitemmällä tähtäimellä sekin on vielä korkea. Molemmat seikat kertovat yleisen totuuden talvilinnustosta; laji- ja yksilömäärät ovat nouss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leisimmät lajit olivat sini- ja talitiainen (tavattiin 68 reitillä), seuraavina varis, käpytikka, harakka, mustarastas ja viherpeippo. Runsaimmat lajit olivat talitiainen, sinitiainen, harmaalokki, keltasirkku ja n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vea voi tarkastella myös siitä näkökulmasta, mitä ei nähty. Silmään pistävät mm. seuraavat lajit: uuttu- ja sepelkyyhky, hiiripöllö, nokkavarpunen ja pulmunen. Näistä nokkavarpunen on tavattu neljä kertaa ja muut kolme kertaa edellisissä kuudessa laskennas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i/lajiryhmäkohtaisesti seuraavaa</w:t>
      </w:r>
    </w:p>
    <w:p>
      <w:pPr>
        <w:pStyle w:val="Normal"/>
        <w:numPr>
          <w:ilvl w:val="0"/>
          <w:numId w:val="1"/>
        </w:numPr>
        <w:rPr/>
      </w:pPr>
      <w:r>
        <w:rPr/>
        <w:t>Kaakkuri nähtiin neljännen ja kuikka kolmannen kerran laskennassa.</w:t>
      </w:r>
    </w:p>
    <w:p>
      <w:pPr>
        <w:pStyle w:val="Normal"/>
        <w:numPr>
          <w:ilvl w:val="0"/>
          <w:numId w:val="1"/>
        </w:numPr>
        <w:rPr/>
      </w:pPr>
      <w:r>
        <w:rPr/>
        <w:t>kyhmyjoutsen teki ennätyksen, edellinen oli talvelta 1995/96. Laulujoutsen samoin, mutta sen vanha ennätys on vain neljän vuoden takaa. Täytyy myöntää, että en olisi kyllä uskonut, että laulujoutsenia voi olla laskennassa siten, että ylittyy 1 joutsen per yksi laskentakilometri. Toki laulujoutsenia on nähty laskennan alusta 1950-luvulta alkaen.</w:t>
      </w:r>
    </w:p>
    <w:p>
      <w:pPr>
        <w:pStyle w:val="Normal"/>
        <w:numPr>
          <w:ilvl w:val="0"/>
          <w:numId w:val="1"/>
        </w:numPr>
        <w:rPr/>
      </w:pPr>
      <w:r>
        <w:rPr/>
        <w:t>mustalintuja ja alleja oli paljon, mutta molemmat lajit ovat satunnaisia tai niitä tavataan vain 1-2 reitillä. Samoin telkkiä oli jo kolmatta talvea peräkkäin paljon.</w:t>
      </w:r>
    </w:p>
    <w:p>
      <w:pPr>
        <w:pStyle w:val="Normal"/>
        <w:numPr>
          <w:ilvl w:val="0"/>
          <w:numId w:val="1"/>
        </w:numPr>
        <w:rPr/>
      </w:pPr>
      <w:r>
        <w:rPr/>
        <w:t>uivelo teki ennätyksen, mutta lähes sama määrä oli pari vuotta sitten.</w:t>
      </w:r>
    </w:p>
    <w:p>
      <w:pPr>
        <w:pStyle w:val="Normal"/>
        <w:numPr>
          <w:ilvl w:val="0"/>
          <w:numId w:val="1"/>
        </w:numPr>
        <w:rPr/>
      </w:pPr>
      <w:r>
        <w:rPr/>
        <w:t>harmaahaikara tekee ennätyksen</w:t>
      </w:r>
    </w:p>
    <w:p>
      <w:pPr>
        <w:pStyle w:val="Normal"/>
        <w:numPr>
          <w:ilvl w:val="0"/>
          <w:numId w:val="1"/>
        </w:numPr>
        <w:rPr/>
      </w:pPr>
      <w:r>
        <w:rPr/>
        <w:t>petolintuja oli lajimääräisesti paljon, mutta lukumäärät olivat tavallisia. Sinisuohaukkoja on tavattu aiemmin vain neljänä talvena yhteensä viisi yksilöä. Samoin ampuhaukkoja on tavattu vain kaksi kertaa aiemmin kolme yksilöä.</w:t>
      </w:r>
    </w:p>
    <w:p>
      <w:pPr>
        <w:pStyle w:val="Normal"/>
        <w:numPr>
          <w:ilvl w:val="0"/>
          <w:numId w:val="1"/>
        </w:numPr>
        <w:rPr/>
      </w:pPr>
      <w:r>
        <w:rPr/>
        <w:t>kanalinnut ovat ihan vuosituhannen peruslukemissa, paitsi metsoja nähtiin tavallisen yhden sijaan kaksi. Metson ennätys on kuitenkin 33 yksilöä talvelta 1964/65.</w:t>
      </w:r>
    </w:p>
    <w:p>
      <w:pPr>
        <w:pStyle w:val="Normal"/>
        <w:numPr>
          <w:ilvl w:val="0"/>
          <w:numId w:val="1"/>
        </w:numPr>
        <w:rPr/>
      </w:pPr>
      <w:r>
        <w:rPr/>
        <w:t>talvella harvinaisista kahlaajista nähtiin vaihteeksi kolme lajia.</w:t>
      </w:r>
    </w:p>
    <w:p>
      <w:pPr>
        <w:pStyle w:val="Normal"/>
        <w:numPr>
          <w:ilvl w:val="0"/>
          <w:numId w:val="1"/>
        </w:numPr>
        <w:rPr/>
      </w:pPr>
      <w:r>
        <w:rPr/>
        <w:t>lokkeja oli tavanomaisesti, tosin harmaalokkeja toiseksi eniten tällä vuosikymmenellä.</w:t>
      </w:r>
    </w:p>
    <w:p>
      <w:pPr>
        <w:pStyle w:val="Normal"/>
        <w:numPr>
          <w:ilvl w:val="0"/>
          <w:numId w:val="1"/>
        </w:numPr>
        <w:rPr/>
      </w:pPr>
      <w:r>
        <w:rPr/>
        <w:t>Tikoilla oli muuten viime aikojen tavanomaista, mutta valkoselkätikkoja ei ole aiemmin nähty yhteensä kuin 10 yksilöä ja nyt 5 lisää.</w:t>
      </w:r>
    </w:p>
    <w:p>
      <w:pPr>
        <w:pStyle w:val="Normal"/>
        <w:numPr>
          <w:ilvl w:val="0"/>
          <w:numId w:val="1"/>
        </w:numPr>
        <w:rPr/>
      </w:pPr>
      <w:r>
        <w:rPr/>
        <w:t>peukaloisia on paljon kolmatta vuotta peräkkäin.</w:t>
      </w:r>
    </w:p>
    <w:p>
      <w:pPr>
        <w:pStyle w:val="Normal"/>
        <w:numPr>
          <w:ilvl w:val="0"/>
          <w:numId w:val="1"/>
        </w:numPr>
        <w:rPr/>
      </w:pPr>
      <w:r>
        <w:rPr/>
        <w:t>vaikka pihlajanmarjoja ei ole lainkaan, niin mustarastaalla menee hyvin. Muilla marjalinnuilla on hiljaista.</w:t>
      </w:r>
    </w:p>
    <w:p>
      <w:pPr>
        <w:pStyle w:val="Normal"/>
        <w:numPr>
          <w:ilvl w:val="0"/>
          <w:numId w:val="1"/>
        </w:numPr>
        <w:rPr/>
      </w:pPr>
      <w:r>
        <w:rPr/>
        <w:t>hippiäisiä on paljon. Edellisen kerran tällaisia määriä tavattiin 1990-luvun alkupuolell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ömötiaisella on kaikkien aikojen huonoin lukema. Kannattaa katsoa myös museon sivuilta hömötiaisen koko Suomen murheellinen tilasto: 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s://rengastus.helsinki.fi/tuloksia/Talvilintulaskenta/tilasto/PARMON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usitiaisella on tulossa toinen sija, vähän suurempi ennätys on niinkin kaukaa kuin talvelta 1971/72</w:t>
      </w:r>
    </w:p>
    <w:p>
      <w:pPr>
        <w:pStyle w:val="Normal"/>
        <w:numPr>
          <w:ilvl w:val="0"/>
          <w:numId w:val="1"/>
        </w:numPr>
        <w:rPr/>
      </w:pPr>
      <w:r>
        <w:rPr/>
        <w:t>Sinitiainen on alempana kuin viime vuosina, mutta vähän pitemmällä tähtäimellä ihan hyvissä lukemissa. Talitiainen on vähän keskivertolukemien alapuolella. Kesä koitteli näitäkin?</w:t>
      </w:r>
    </w:p>
    <w:p>
      <w:pPr>
        <w:pStyle w:val="Normal"/>
        <w:numPr>
          <w:ilvl w:val="0"/>
          <w:numId w:val="1"/>
        </w:numPr>
        <w:rPr/>
      </w:pPr>
      <w:r>
        <w:rPr/>
        <w:t>pähkinänakkeleita on tavattu tällä vuosituhannella 11 laskennassa. Onkohan siitä tulossa vakituinen talvivieras? Syynä voisi olla se, että laji pesii nykyään vakituisesti aiempaa lähempänä? Vai onko tämä kuvitelma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sätiaisista poiketen puukiipijällä näyttäisi menevän pitkälläkin tähtäimellä hyvin. Mikä näitä erottaa? Samoissa nykymetsissä elelevät kuitenkin. </w:t>
      </w:r>
    </w:p>
    <w:p>
      <w:pPr>
        <w:pStyle w:val="Normal"/>
        <w:numPr>
          <w:ilvl w:val="0"/>
          <w:numId w:val="1"/>
        </w:numPr>
        <w:rPr/>
      </w:pPr>
      <w:r>
        <w:rPr/>
        <w:t>myyriä taitaa olla paljon, sillä lapinharakalla tulos lähes sivuaa ennätystä. Samaa tasoa on määrä ollut talvella 2000/01. Toki laji luultavasti hyötyy myös lumettomasta talvesta.</w:t>
      </w:r>
    </w:p>
    <w:p>
      <w:pPr>
        <w:pStyle w:val="Normal"/>
        <w:numPr>
          <w:ilvl w:val="0"/>
          <w:numId w:val="1"/>
        </w:numPr>
        <w:rPr/>
      </w:pPr>
      <w:r>
        <w:rPr/>
        <w:t>Varislinnuista närhiä, naakkoja ja variksia on viime vuosiin verrattuna vähän.</w:t>
      </w:r>
    </w:p>
    <w:p>
      <w:pPr>
        <w:pStyle w:val="Normal"/>
        <w:numPr>
          <w:ilvl w:val="0"/>
          <w:numId w:val="1"/>
        </w:numPr>
        <w:rPr/>
      </w:pPr>
      <w:r>
        <w:rPr/>
        <w:t>Varpusen osalta kannattaa aloittaa valtakunnan tuloksista: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s://rengastus.helsinki.fi/tuloksia/Talvilintulaskenta/tilasto/PASD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Sieltä selviää laajempi kuva. Huolestuttavaa, eikö totta? Väheneminen on ollut voimakkaampaa Etelä-Suomessa. Meillä ensimmäisen kerran lukema oli alle 10 yks/10reittikm talvella 2001/02. Reittien vaihtuminen ehkä vähän vaikuttaa, mutta kanta on tämän jälkeen vähän vaihdellut, kunnes tänä talvena saavutettiin taas uudet pohjalukemat.</w:t>
      </w:r>
    </w:p>
    <w:p>
      <w:pPr>
        <w:pStyle w:val="Normal"/>
        <w:numPr>
          <w:ilvl w:val="0"/>
          <w:numId w:val="1"/>
        </w:numPr>
        <w:rPr/>
      </w:pPr>
      <w:r>
        <w:rPr/>
        <w:t>Pikkuvarpunen yllätti jälleen, sillä sen kanta tippui toista vuotta peräkkäin. Jotenkin voisin vielä uskoa, että pari kylmää alkukesää vaikuttaa pikkuvarpusella, mutta tämä ei voi olla selitys varpusen alamäelle.</w:t>
      </w:r>
    </w:p>
    <w:p>
      <w:pPr>
        <w:pStyle w:val="Normal"/>
        <w:numPr>
          <w:ilvl w:val="0"/>
          <w:numId w:val="1"/>
        </w:numPr>
        <w:rPr/>
      </w:pPr>
      <w:r>
        <w:rPr/>
        <w:t>viherpeippo putosi jälleen pohjille. Edellinen pienempi lukema löytyy niinkin kaukaa kuin talvelta 1989/90. Tuleeko tästä uusi normaali? Vai jatkaako kanta pienenemistään? Muutos on ollut todella raju koko Suomessa: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s://rengastus.helsinki.fi/tuloksia/Talvilintulaskenta/tilasto/CARCH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tiklejä on paljon, samoin hemppoja. Hempoilla toki löytyy yksi nelinumeroinen yksilömäärä ja kolme kolmenumeroista menneiltä laskentavuosilta.</w:t>
      </w:r>
    </w:p>
    <w:p>
      <w:pPr>
        <w:pStyle w:val="Normal"/>
        <w:numPr>
          <w:ilvl w:val="0"/>
          <w:numId w:val="1"/>
        </w:numPr>
        <w:rPr/>
      </w:pPr>
      <w:r>
        <w:rPr/>
        <w:t>käpylintuja oli tavanomaisesti</w:t>
      </w:r>
    </w:p>
    <w:p>
      <w:pPr>
        <w:pStyle w:val="Normal"/>
        <w:numPr>
          <w:ilvl w:val="0"/>
          <w:numId w:val="1"/>
        </w:numPr>
        <w:rPr/>
      </w:pPr>
      <w:r>
        <w:rPr/>
        <w:t>punatulkkuja tavattiin kohtuullisen vähän ja keltasirkutkin taisivat olla levällään lumettomassa maasto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 sitten pientä vertailua Ahvenanmaan tuloksiin (alataulukko vertailu Åland_V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dotetusti vesilintuja on Ahvenanmaalla enemmän, tukkasotkia ja telkkiä suorastaan erittäin paljon. Isokoskeloita oli tällä kertaa Varsinais-Suomessa lähes yhtä paljon.</w:t>
      </w:r>
    </w:p>
    <w:p>
      <w:pPr>
        <w:pStyle w:val="Normal"/>
        <w:numPr>
          <w:ilvl w:val="0"/>
          <w:numId w:val="1"/>
        </w:numPr>
        <w:rPr/>
      </w:pPr>
      <w:r>
        <w:rPr/>
        <w:t>petolinnuista huomaa, että merikotka on Ahvenanmaalla runsas. Samoin tällä kertaa varpus- ja hiirihaukka. Lajikirjo on mantereella suurempaa, miksi?</w:t>
      </w:r>
    </w:p>
    <w:p>
      <w:pPr>
        <w:pStyle w:val="Normal"/>
        <w:numPr>
          <w:ilvl w:val="0"/>
          <w:numId w:val="1"/>
        </w:numPr>
        <w:rPr/>
      </w:pPr>
      <w:r>
        <w:rPr/>
        <w:t>kanalintuja ei Ahvenanmaalla juuri ole, paitsi istutettuja fasaaneja</w:t>
      </w:r>
    </w:p>
    <w:p>
      <w:pPr>
        <w:pStyle w:val="Normal"/>
        <w:numPr>
          <w:ilvl w:val="0"/>
          <w:numId w:val="1"/>
        </w:numPr>
        <w:rPr/>
      </w:pPr>
      <w:r>
        <w:rPr/>
        <w:t>kahlaajia ja muita satunnaistalvehtijoita on A:lla selvästi mannerta enemmän ja tämä näkyy niin reittien kuin yhteislajimäärässä. Katso tarkemmin taulukosta.</w:t>
      </w:r>
    </w:p>
    <w:p>
      <w:pPr>
        <w:pStyle w:val="Normal"/>
        <w:numPr>
          <w:ilvl w:val="0"/>
          <w:numId w:val="1"/>
        </w:numPr>
        <w:rPr/>
      </w:pPr>
      <w:r>
        <w:rPr/>
        <w:t>naurulokkeja oli totuttuun tapaan Ahvenanmaalla enemmän, mutta kalalokkeja poikkeavasti vähemmän.</w:t>
      </w:r>
    </w:p>
    <w:p>
      <w:pPr>
        <w:pStyle w:val="Normal"/>
        <w:numPr>
          <w:ilvl w:val="0"/>
          <w:numId w:val="1"/>
        </w:numPr>
        <w:rPr/>
      </w:pPr>
      <w:r>
        <w:rPr/>
        <w:t>kesykyyhkyjä on hämmentävän vähän Ahvenanmaalla. Mikä tähän on syynä?</w:t>
      </w:r>
    </w:p>
    <w:p>
      <w:pPr>
        <w:pStyle w:val="Normal"/>
        <w:numPr>
          <w:ilvl w:val="0"/>
          <w:numId w:val="1"/>
        </w:numPr>
        <w:rPr/>
      </w:pPr>
      <w:r>
        <w:rPr/>
        <w:t>harmaapäätikkoja ja palokärkiä tavattiin Ahvenanmaalla vain kaksi. Harmaapäätikka on siellä aika harvalukuinen, miksi? Valkoselkätikka taisi olla Ahvenanmaan laskentojen ensimmäine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starastaita oli Ahvenanmaalla erittäin paljon, selkeästi jopa enemmän kuin viime vuoden marjatalvena. Vaikuttaako siellä leuto alkutalvi marjoja enemmän talvehtijoiden määrään? </w:t>
      </w:r>
    </w:p>
    <w:p>
      <w:pPr>
        <w:pStyle w:val="Normal"/>
        <w:numPr>
          <w:ilvl w:val="0"/>
          <w:numId w:val="1"/>
        </w:numPr>
        <w:rPr/>
      </w:pPr>
      <w:r>
        <w:rPr/>
        <w:t>tiaisten suhteellinen tilanne vaikuttaa samalta kuin aiemmin. Tali- ja sinitiaisten määrät eivät ole Ahvenanmaalla vastaavalla tavalla pudonneet kuin mantereella.</w:t>
      </w:r>
    </w:p>
    <w:p>
      <w:pPr>
        <w:pStyle w:val="Normal"/>
        <w:numPr>
          <w:ilvl w:val="0"/>
          <w:numId w:val="1"/>
        </w:numPr>
        <w:rPr/>
      </w:pPr>
      <w:r>
        <w:rPr/>
        <w:t>nakkeli alkaa olla Ahvenanmaalla jokatalvinen pikkuharvinaisuus. Niitä pitää pesiä useita pareja ja kanta on kasvussa.</w:t>
      </w:r>
    </w:p>
    <w:p>
      <w:pPr>
        <w:pStyle w:val="Normal"/>
        <w:numPr>
          <w:ilvl w:val="0"/>
          <w:numId w:val="1"/>
        </w:numPr>
        <w:rPr/>
      </w:pPr>
      <w:r>
        <w:rPr/>
        <w:t>närhi on ällistyttävän vähälukuinen A:lla, muut varislinnut, paitsi korppi, selkeästi mannerta runsaampia</w:t>
      </w:r>
    </w:p>
    <w:p>
      <w:pPr>
        <w:pStyle w:val="Normal"/>
        <w:numPr>
          <w:ilvl w:val="0"/>
          <w:numId w:val="1"/>
        </w:numPr>
        <w:rPr/>
      </w:pPr>
      <w:r>
        <w:rPr/>
        <w:t>vihervarpusia, punatulkkuja ja keltasirkkuja oli Ahvenanmaalla pal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kentaterveisin</w:t>
      </w:r>
    </w:p>
    <w:p>
      <w:pPr>
        <w:pStyle w:val="Normal"/>
        <w:rPr/>
      </w:pPr>
      <w:r>
        <w:rPr/>
        <w:t>Ep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ly.yhdistysavain.fi/tutkimus/talvilintulaskennat/talven-2015-2016-tulokset/" TargetMode="External"/><Relationship Id="rId3" Type="http://schemas.openxmlformats.org/officeDocument/2006/relationships/hyperlink" Target="http://koivu.luomus.fi/talvilinnut/" TargetMode="External"/><Relationship Id="rId4" Type="http://schemas.openxmlformats.org/officeDocument/2006/relationships/hyperlink" Target="https://rengastus.helsinki.fi/tuloksia/Talvilintulaskenta/tilasto/PARMON" TargetMode="External"/><Relationship Id="rId5" Type="http://schemas.openxmlformats.org/officeDocument/2006/relationships/hyperlink" Target="https://rengastus.helsinki.fi/tuloksia/Talvilintulaskenta/tilasto/PASDOM" TargetMode="External"/><Relationship Id="rId6" Type="http://schemas.openxmlformats.org/officeDocument/2006/relationships/hyperlink" Target="https://rengastus.helsinki.fi/tuloksia/Talvilintulaskenta/tilasto/CARCH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34:00Z</dcterms:created>
  <dc:creator>Esko Gustafsson</dc:creator>
  <dc:description/>
  <cp:keywords/>
  <dc:language>en-US</dc:language>
  <cp:lastModifiedBy>LENOVO</cp:lastModifiedBy>
  <dcterms:modified xsi:type="dcterms:W3CDTF">2016-01-11T18:26:00Z</dcterms:modified>
  <cp:revision>11</cp:revision>
  <dc:subject/>
  <dc:title>Hei</dc:title>
</cp:coreProperties>
</file>