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Syyslaskennan tulokset alkavat hahmottua. Turun lintutieteellisen yhdistyksen kotisivuilla oleva taulukko</w:t>
      </w:r>
    </w:p>
    <w:p>
      <w:pPr>
        <w:pStyle w:val="Normal"/>
        <w:rPr/>
      </w:pPr>
      <w:r>
        <w:rPr/>
      </w:r>
    </w:p>
    <w:p>
      <w:pPr>
        <w:pStyle w:val="Normal"/>
        <w:rPr/>
      </w:pPr>
      <w:hyperlink r:id="rId2">
        <w:r>
          <w:rPr>
            <w:rStyle w:val="InternetLink"/>
          </w:rPr>
          <w:t>http://tly.yhdistysavain.fi/tutkimus/talvilintulaskennat/talven-2015-2016-tulokset/</w:t>
        </w:r>
      </w:hyperlink>
    </w:p>
    <w:p>
      <w:pPr>
        <w:pStyle w:val="Normal"/>
        <w:rPr/>
      </w:pPr>
      <w:r>
        <w:rPr/>
      </w:r>
    </w:p>
    <w:p>
      <w:pPr>
        <w:pStyle w:val="Normal"/>
        <w:rPr/>
      </w:pPr>
      <w:r>
        <w:rPr/>
        <w:t>kertoo tarkemmin luvuin missä maakunnan linnustossa juuri nyt mennään. Taulukkoon tutustuminen kannattaa aloittaa lukuohjeet alataulukosta.</w:t>
      </w:r>
    </w:p>
    <w:p>
      <w:pPr>
        <w:pStyle w:val="Normal"/>
        <w:rPr/>
      </w:pPr>
      <w:r>
        <w:rPr/>
      </w:r>
    </w:p>
    <w:p>
      <w:pPr>
        <w:pStyle w:val="Normal"/>
        <w:rPr/>
      </w:pPr>
      <w:r>
        <w:rPr/>
        <w:t>Reittejä on nyt laskettuna 56 kpl ja yhteensä 528 reittikm. Yhteensä on lajeja havaittu 113 ja yksilöitä 10 reittikilometriä kohden 615. Lajimäärä on viime syksyn jälkeen vuosikymmenen toiseksi suurin, mutta yksilömäärä jää alle vuosikymmenen keskiarvon, jota tosin hämärtää viime syksyn marjalintujen suuri määrä. Taulukosta kannattaa katsoa myös eri reittien tuloksia, sillä niistä huomaa, miten yksittäisen reitin tuloksesta ei voi päätellä kokonaisuutta.</w:t>
      </w:r>
    </w:p>
    <w:p>
      <w:pPr>
        <w:pStyle w:val="Normal"/>
        <w:rPr/>
      </w:pPr>
      <w:r>
        <w:rPr/>
      </w:r>
    </w:p>
    <w:p>
      <w:pPr>
        <w:pStyle w:val="Normal"/>
        <w:rPr/>
      </w:pPr>
      <w:r>
        <w:rPr/>
        <w:t xml:space="preserve">Yleisimmät lajit olivat sini- ja talitiainen sekä viherpeippo, joita tavattiin 56 eli jokaisella lasketulla reitillä. Seuraavaksi yleisimmät olivat käpytikka (55), hippiäinen ja varis (54) sekä punatulkku (53).  Vastaavasti runsaimmat lajit olivat talitiainen (79 yks/10reittikm), naakka (56), sinitiainen (40), varis (35) ja keltasirkku (34). </w:t>
      </w:r>
    </w:p>
    <w:p>
      <w:pPr>
        <w:pStyle w:val="Normal"/>
        <w:rPr/>
      </w:pPr>
      <w:r>
        <w:rPr/>
      </w:r>
    </w:p>
    <w:p>
      <w:pPr>
        <w:pStyle w:val="Normal"/>
        <w:rPr/>
      </w:pPr>
      <w:r>
        <w:rPr/>
        <w:t>Laji/lajiryhmäkohtaisesti tarkastellen tulokset ovat seuraavat:</w:t>
      </w:r>
    </w:p>
    <w:p>
      <w:pPr>
        <w:pStyle w:val="Normal"/>
        <w:rPr/>
      </w:pPr>
      <w:r>
        <w:rPr/>
        <w:t>Harmaahaikaroita on ennätyksellisesti.</w:t>
      </w:r>
    </w:p>
    <w:p>
      <w:pPr>
        <w:pStyle w:val="Normal"/>
        <w:rPr/>
      </w:pPr>
      <w:r>
        <w:rPr/>
        <w:t xml:space="preserve">Vesilintuja on paljon niin määrällisesti kuin lajillisesti. Kyhmyjoutsenia näkyi paljon. Ennätys on kuitenkin jo syksyllä 1991 tehty yli 15 yksilöä/10reittikm. Samaa luokkaa kuin nyt on nähty vuosi sitten ja syksyllä 1995. </w:t>
      </w:r>
    </w:p>
    <w:p>
      <w:pPr>
        <w:pStyle w:val="Normal"/>
        <w:rPr/>
      </w:pPr>
      <w:r>
        <w:rPr/>
        <w:t>Laulujoutsenella on menossa rikki syksyn 2007 ennätys.</w:t>
      </w:r>
    </w:p>
    <w:p>
      <w:pPr>
        <w:pStyle w:val="Normal"/>
        <w:rPr/>
      </w:pPr>
      <w:r>
        <w:rPr/>
        <w:t>Telkkiä on viime vuosiin nähden paljon, mutta edelleen ollaan kaukana huippuvuosista. Ennätys on syksyltä 1991, jolloin tavattiin 53 yks/10reittikm.</w:t>
      </w:r>
    </w:p>
    <w:p>
      <w:pPr>
        <w:pStyle w:val="Normal"/>
        <w:rPr/>
      </w:pPr>
      <w:r>
        <w:rPr/>
        <w:t xml:space="preserve">Petolinnuista merikotka on yleisin, mutta sitä tavattiin nyt viime vuosiin nähden tavanomaisesti. </w:t>
      </w:r>
    </w:p>
    <w:p>
      <w:pPr>
        <w:pStyle w:val="Normal"/>
        <w:rPr/>
      </w:pPr>
      <w:r>
        <w:rPr/>
        <w:t>Piekanoja on tavattu paljon. Tuulihaukka tavattiin vasta neljännen kerran syyslaskennassa. Se oli ennen syyslaskennan alkua joululaskennassa lähes jokatalvinen laji 1950- ja -60 luvuilla. Oliko tällöin kyse maakunnan omasta kannasta, jossa oli nykyistä (pohjoisempaa?) populaatiota enemmän lyhyen matkan muuttajia?</w:t>
      </w:r>
    </w:p>
    <w:p>
      <w:pPr>
        <w:pStyle w:val="Normal"/>
        <w:rPr/>
      </w:pPr>
      <w:r>
        <w:rPr/>
        <w:t>Kanalintuja on vähän, paitsi peltopyitä, joita on nähty yksi iso parvi. Lokkeja on tavanomaisesti.</w:t>
      </w:r>
    </w:p>
    <w:p>
      <w:pPr>
        <w:pStyle w:val="Normal"/>
        <w:rPr/>
      </w:pPr>
      <w:r>
        <w:rPr/>
        <w:t xml:space="preserve">Uuttu- ja sepelkyyhkyjä on viime vuosiin verrattuna vähän. </w:t>
      </w:r>
    </w:p>
    <w:p>
      <w:pPr>
        <w:pStyle w:val="Normal"/>
        <w:rPr/>
      </w:pPr>
      <w:r>
        <w:rPr/>
        <w:t>Tikat ovat mielenkiintoisia ja nyt oli mukava havaita miten vaellukset ovat muuttaneet kuvaa lajien suhteista. Harmaapää- ja käpytikka esiintyivät normaalisti, palokärkiä oli hieman tavanomaista vähemmän. Sen sijaan valkoselkätikkoja oli tavattu aiemmin yhteensä neljä yksilöä ja nyt on nähty viisi. Samoin pohjantikkoja ja pikkutikkoja (ennätys, aiempi 0,19 yks/10km) on paljon. Pikkutikka on aiemmista kuvitelmista huolimatta viime aikoina runsastunut, katso</w:t>
      </w:r>
    </w:p>
    <w:p>
      <w:pPr>
        <w:pStyle w:val="Normal"/>
        <w:rPr/>
      </w:pPr>
      <w:hyperlink r:id="rId3">
        <w:r>
          <w:rPr>
            <w:rStyle w:val="InternetLink"/>
          </w:rPr>
          <w:t>https://rengastus.helsinki.fi/tuloksia/Talvilintulaskenta/tilasto/DENMIN</w:t>
        </w:r>
      </w:hyperlink>
    </w:p>
    <w:p>
      <w:pPr>
        <w:pStyle w:val="Normal"/>
        <w:rPr/>
      </w:pPr>
      <w:r>
        <w:rPr/>
        <w:t>Peukaloinen on tällä vuosikymmenellä selvästi runsastunut laskennassa ja jälleen tuli uusi ennätys.</w:t>
      </w:r>
    </w:p>
    <w:p>
      <w:pPr>
        <w:pStyle w:val="Normal"/>
        <w:rPr/>
      </w:pPr>
      <w:r>
        <w:rPr/>
        <w:t>Marjalinnut ovat marjattoman syksyn normaalilla tasolla, joka kuitenkin mustarastaan osalta on selkeästi enemmän kuin vielä vuosituhannen vaihteessa.</w:t>
      </w:r>
    </w:p>
    <w:p>
      <w:pPr>
        <w:pStyle w:val="Normal"/>
        <w:rPr/>
      </w:pPr>
      <w:r>
        <w:rPr/>
        <w:t>Hippiäisiä on paljon, edellisen kerran tämän syksyn määrä on ylitetty syksyllä 1995.</w:t>
      </w:r>
    </w:p>
    <w:p>
      <w:pPr>
        <w:pStyle w:val="Normal"/>
        <w:rPr/>
      </w:pPr>
      <w:r>
        <w:rPr/>
        <w:t>Hömötiainen on tekemässä vähäisyysennätystä, töyhtötiaisia on viime vuosien normaalisti, mutta kuusitiaisia on ennätyksellisen paljon, nyt yli 8 yks/10km. Aiempi ennätys oli syksyltä 1985 6,50 yks/10km. Sinitiaisilla on kanta noussut jo vuosikymmeniä, mutta nyt tuli ilmeisesti kylmän kesän takia hieman takapakkia ja niitä on suunnilleen syksyn 2009 määrä. Talitiaisenkin kanta on ollut nousussa, mutta sen osalta palattiin 10 vuoden takaisiin lukemiin. Itse olin tuuminut, että kolea kesäkuu olisi verottanut enemmän vain kerran pesiviä sinitiaisia kuin monta kertaa pesiviä talitiaisia. Mutta niin ei näytä käyneen.</w:t>
      </w:r>
    </w:p>
    <w:p>
      <w:pPr>
        <w:pStyle w:val="Normal"/>
        <w:rPr/>
      </w:pPr>
      <w:r>
        <w:rPr/>
        <w:t>Pähkinänakkeli tavattiin nyt kuudetta syksyä peräkkäin laskennassa. Onko tämä merkki siitä, että laji pesii yhä lähempänä? Puukiipijä tekee uuden ennätyksen ja valtakunnan tasolla on tulossa toiseksi paras tulos. Katso, miten ilmeisesti talvien leudontuminen on pikku hiljaa kasvattanut puukiipijän kantaa</w:t>
      </w:r>
    </w:p>
    <w:p>
      <w:pPr>
        <w:pStyle w:val="Normal"/>
        <w:rPr/>
      </w:pPr>
      <w:hyperlink r:id="rId4">
        <w:r>
          <w:rPr>
            <w:rStyle w:val="InternetLink"/>
          </w:rPr>
          <w:t>https://rengastus.helsinki.fi/tuloksia/Talvilintulaskenta/tilasto/CERFAM</w:t>
        </w:r>
      </w:hyperlink>
    </w:p>
    <w:p>
      <w:pPr>
        <w:pStyle w:val="Normal"/>
        <w:rPr/>
      </w:pPr>
      <w:r>
        <w:rPr/>
        <w:t>Ilmeisesti leudontuminen on kumonnut vanhojen metsien vähentymisen vaikutuksen kantaan?</w:t>
      </w:r>
    </w:p>
    <w:p>
      <w:pPr>
        <w:pStyle w:val="Normal"/>
        <w:rPr/>
      </w:pPr>
      <w:r>
        <w:rPr/>
        <w:t xml:space="preserve">Lapinharakalla on myös syyslaskennan ennätys, edellinen oli syksyltä 2004. Lajilla näkyy myös talvien leudontuminen tai ehkä paremminkin lumimäärän väheneminen. </w:t>
      </w:r>
    </w:p>
    <w:p>
      <w:pPr>
        <w:pStyle w:val="Normal"/>
        <w:rPr/>
      </w:pPr>
      <w:hyperlink r:id="rId5">
        <w:r>
          <w:rPr>
            <w:rStyle w:val="InternetLink"/>
          </w:rPr>
          <w:t>https://rengastus.helsinki.fi/tuloksia/Talvilintulaskenta/tilasto/LANEXC</w:t>
        </w:r>
      </w:hyperlink>
    </w:p>
    <w:p>
      <w:pPr>
        <w:pStyle w:val="Normal"/>
        <w:rPr/>
      </w:pPr>
      <w:r>
        <w:rPr/>
        <w:t>Varislinnuista harakalla on vaihteeksi vähän alhaisempi tiheys, mutta pitkällä tähtäimellä ihan normaali taso. Naakka, varis ja korppi ovat viime vuosien tasolla.</w:t>
      </w:r>
    </w:p>
    <w:p>
      <w:pPr>
        <w:pStyle w:val="Normal"/>
        <w:rPr/>
      </w:pPr>
      <w:r>
        <w:rPr/>
        <w:t>Varpusen kanta oli alhaalla vuosituhannen vaihteen molemmin puolin. Osin tämän jälkeinen pieni nousu voi johtua uusien taajamavaltaisten reittien tulosta listoille, sillä vastaavaa ei näy valtakunnan tilanteessa</w:t>
      </w:r>
    </w:p>
    <w:p>
      <w:pPr>
        <w:pStyle w:val="Normal"/>
        <w:rPr/>
      </w:pPr>
      <w:hyperlink r:id="rId6">
        <w:r>
          <w:rPr>
            <w:rStyle w:val="InternetLink"/>
          </w:rPr>
          <w:t>https://rengastus.helsinki.fi/tuloksia/Talvilintulaskenta/tilasto/PASDOM</w:t>
        </w:r>
      </w:hyperlink>
    </w:p>
    <w:p>
      <w:pPr>
        <w:pStyle w:val="Normal"/>
        <w:rPr/>
      </w:pPr>
      <w:r>
        <w:rPr/>
        <w:t>Mutta sekä Varsinais-Suomessa, että koko maassa on nyt pohjalukema varpusilla. Jo toinen kylmä alkukesä peräkkäin näyttää nujertaneen pahoin varpuskantaa. Ilmeisesti varpunen ei pysty uusintapesinnöillä kovin hyvin korvaamaan ensimmäisen pesinnän poikastuoton menetystä.</w:t>
      </w:r>
    </w:p>
    <w:p>
      <w:pPr>
        <w:pStyle w:val="Normal"/>
        <w:rPr/>
      </w:pPr>
      <w:r>
        <w:rPr/>
        <w:t xml:space="preserve">Pikkuvarpunen kärsi myös kylmästä kesästä, mutta kanta näyttää peruuttaneen vain neljän vuoden verran taaksepäin. </w:t>
      </w:r>
    </w:p>
    <w:p>
      <w:pPr>
        <w:pStyle w:val="Normal"/>
        <w:rPr/>
      </w:pPr>
      <w:r>
        <w:rPr/>
        <w:t>Viherpeipon kanta on edelleen pysynyt alhaisena. Nykyinen kanta on suunnilleen 1990-luvun tasoa ja syksyn 2007 korkeimmasta lukemasta on pudottu alle kolmasosaan. Sama näkyy dramaattisesti koko Suomen tilanteessa</w:t>
      </w:r>
    </w:p>
    <w:p>
      <w:pPr>
        <w:pStyle w:val="Normal"/>
        <w:rPr/>
      </w:pPr>
      <w:hyperlink r:id="rId7">
        <w:r>
          <w:rPr>
            <w:rStyle w:val="InternetLink"/>
          </w:rPr>
          <w:t>https://rengastus.helsinki.fi/tuloksia/Talvilintulaskenta/tilasto/CARCHL</w:t>
        </w:r>
      </w:hyperlink>
    </w:p>
    <w:p>
      <w:pPr>
        <w:pStyle w:val="Normal"/>
        <w:rPr/>
      </w:pPr>
      <w:r>
        <w:rPr/>
        <w:t>Tikli tekee uuden komean ennätyksen, viimevuotinen paranee todella paljon. Sama harppaus näkyy myös valtakunnan tasolla. Urpiaisia on vähän, edellinen tähän verrattava syksy on ollut 2007.</w:t>
      </w:r>
    </w:p>
    <w:p>
      <w:pPr>
        <w:pStyle w:val="Normal"/>
        <w:rPr/>
      </w:pPr>
      <w:r>
        <w:rPr/>
        <w:t>Molempia käpylintuja on vähän, samoin punatulkkuja.</w:t>
      </w:r>
    </w:p>
    <w:p>
      <w:pPr>
        <w:pStyle w:val="Normal"/>
        <w:rPr/>
      </w:pPr>
      <w:r>
        <w:rPr/>
      </w:r>
    </w:p>
    <w:p>
      <w:pPr>
        <w:pStyle w:val="Normal"/>
        <w:rPr/>
      </w:pPr>
      <w:r>
        <w:rPr/>
        <w:t>Tutkikaa itse lisää taulukosta. Mielenkiintoista on mm. selvittää, mitä lajeja ei näkynyt lainkaan.</w:t>
      </w:r>
    </w:p>
    <w:p>
      <w:pPr>
        <w:pStyle w:val="Normal"/>
        <w:rPr/>
      </w:pPr>
      <w:r>
        <w:rPr/>
      </w:r>
    </w:p>
    <w:p>
      <w:pPr>
        <w:pStyle w:val="Normal"/>
        <w:rPr/>
      </w:pPr>
      <w:r>
        <w:rPr/>
        <w:t>Kiitos kaikille laskijoille!</w:t>
      </w:r>
    </w:p>
    <w:p>
      <w:pPr>
        <w:pStyle w:val="Normal"/>
        <w:rPr/>
      </w:pPr>
      <w:r>
        <w:rPr/>
      </w:r>
    </w:p>
    <w:p>
      <w:pPr>
        <w:pStyle w:val="Normal"/>
        <w:rPr/>
      </w:pPr>
      <w:r>
        <w:rPr/>
        <w:t>E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5-2016-tulokset/" TargetMode="External"/><Relationship Id="rId3" Type="http://schemas.openxmlformats.org/officeDocument/2006/relationships/hyperlink" Target="https://rengastus.helsinki.fi/tuloksia/Talvilintulaskenta/tilasto/DENMIN" TargetMode="External"/><Relationship Id="rId4" Type="http://schemas.openxmlformats.org/officeDocument/2006/relationships/hyperlink" Target="https://rengastus.helsinki.fi/tuloksia/Talvilintulaskenta/tilasto/CERFAM" TargetMode="External"/><Relationship Id="rId5" Type="http://schemas.openxmlformats.org/officeDocument/2006/relationships/hyperlink" Target="https://rengastus.helsinki.fi/tuloksia/Talvilintulaskenta/tilasto/LANEXC" TargetMode="External"/><Relationship Id="rId6" Type="http://schemas.openxmlformats.org/officeDocument/2006/relationships/hyperlink" Target="https://rengastus.helsinki.fi/tuloksia/Talvilintulaskenta/tilasto/PASDOM" TargetMode="External"/><Relationship Id="rId7" Type="http://schemas.openxmlformats.org/officeDocument/2006/relationships/hyperlink" Target="https://rengastus.helsinki.fi/tuloksia/Talvilintulaskenta/tilasto/CARCH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2:00Z</dcterms:created>
  <dc:creator>LENOVO</dc:creator>
  <dc:description/>
  <cp:keywords/>
  <dc:language>en-US</dc:language>
  <cp:lastModifiedBy>LENOVO</cp:lastModifiedBy>
  <dcterms:modified xsi:type="dcterms:W3CDTF">2015-11-22T15:00:00Z</dcterms:modified>
  <cp:revision>8</cp:revision>
  <dc:subject/>
  <dc:title/>
</cp:coreProperties>
</file>