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 xml:space="preserve">Talvilintujen kevätlaskennan jakso loppui tänään. Taulukko talvilaskentojen uusintalaskentojen tuloksista löytyy Turun lintutieteellisen yhdistyksen kotisivuilta osoitteesta </w:t>
      </w:r>
    </w:p>
    <w:p>
      <w:pPr>
        <w:pStyle w:val="Normal"/>
        <w:rPr/>
      </w:pPr>
      <w:r>
        <w:rPr/>
      </w:r>
    </w:p>
    <w:p>
      <w:pPr>
        <w:pStyle w:val="Normal"/>
        <w:rPr/>
      </w:pPr>
      <w:hyperlink r:id="rId2">
        <w:r>
          <w:rPr>
            <w:rStyle w:val="InternetLink"/>
          </w:rPr>
          <w:t>http://www.tly.info/index.php?option=com_content&amp;view=article&amp;id=5&amp;Itemid=76</w:t>
        </w:r>
      </w:hyperlink>
    </w:p>
    <w:p>
      <w:pPr>
        <w:pStyle w:val="Normal"/>
        <w:rPr/>
      </w:pPr>
      <w:r>
        <w:rPr/>
      </w:r>
    </w:p>
    <w:p>
      <w:pPr>
        <w:pStyle w:val="Normal"/>
        <w:rPr/>
      </w:pPr>
      <w:r>
        <w:rPr/>
        <w:t xml:space="preserve">Taulukossa on kolme alataulukkoa. Ensimmäisessä ovat reittikohtaiset tulokset sekä lajikohtaista tietoa eri vuosikymmenten ja kahden viime lopputalven ja tämän lopputalven yksilömääristä 10 reittikilometriä kohden. Taulukon keltaisessa osassa ovat tämän lopputalven laskennan tulokset, joista runsautta kuvaa parhaiten yksilöä/10reittikm ja yleisyyttä monellako reitillä laji tavattiin. </w:t>
      </w:r>
    </w:p>
    <w:p>
      <w:pPr>
        <w:pStyle w:val="Normal"/>
        <w:rPr/>
      </w:pPr>
      <w:r>
        <w:rPr/>
      </w:r>
    </w:p>
    <w:p>
      <w:pPr>
        <w:pStyle w:val="Normal"/>
        <w:rPr/>
      </w:pPr>
      <w:r>
        <w:rPr/>
        <w:t xml:space="preserve">Toisesta alataulukosta löytyy tietoja lintumäärien muutoksista talven aikana eri laskennoissa. Mitkä syyt ovat muutoksien taustalla vaihtelevat tietenkin lajeittain. Talvikuolleisuus on vain yksi selittävä tekijä, muita ovat mm. havaittavuuden muutokset ja syys- ja kevätmuutto. Näin pienen aineiston perusteella muutoksen tulokset ovat korkeintaan suuntaa antavia, useimmiten eivät sitäkään. </w:t>
      </w:r>
    </w:p>
    <w:p>
      <w:pPr>
        <w:pStyle w:val="Normal"/>
        <w:rPr/>
      </w:pPr>
      <w:r>
        <w:rPr/>
      </w:r>
    </w:p>
    <w:p>
      <w:pPr>
        <w:pStyle w:val="Normal"/>
        <w:rPr/>
      </w:pPr>
      <w:r>
        <w:rPr/>
        <w:t xml:space="preserve">Kolmannessa taulukossa ovat mainittuna reittien laskijat. </w:t>
      </w:r>
    </w:p>
    <w:p>
      <w:pPr>
        <w:pStyle w:val="Normal"/>
        <w:rPr/>
      </w:pPr>
      <w:r>
        <w:rPr/>
      </w:r>
    </w:p>
    <w:p>
      <w:pPr>
        <w:pStyle w:val="Normal"/>
        <w:rPr/>
      </w:pPr>
      <w:r>
        <w:rPr/>
        <w:t>Mitä tulokset sitten lopputalven linnuista kertovat?</w:t>
      </w:r>
    </w:p>
    <w:p>
      <w:pPr>
        <w:pStyle w:val="Normal"/>
        <w:rPr/>
      </w:pPr>
      <w:r>
        <w:rPr/>
      </w:r>
    </w:p>
    <w:p>
      <w:pPr>
        <w:pStyle w:val="Normal"/>
        <w:rPr/>
      </w:pPr>
      <w:r>
        <w:rPr/>
        <w:t xml:space="preserve">Lajeja on yllättävän paljon, runsaat 10 lajia enemmän kuin kahtena aiempana talvena. Myös yksilöitä on jonkin verran enemmän kuin keskimäärin kevätlaskennassa. Muuttolintuja saapui jo jonkin verran. Ainakin kottarainen, kaikki mustavarikset sekä kyyhkyjä saapui Suomeen. Osittaismuuttajista saapui mm. variksia ja lokkeja. </w:t>
      </w:r>
    </w:p>
    <w:p>
      <w:pPr>
        <w:pStyle w:val="Normal"/>
        <w:rPr/>
      </w:pPr>
      <w:r>
        <w:rPr/>
      </w:r>
    </w:p>
    <w:p>
      <w:pPr>
        <w:pStyle w:val="Normal"/>
        <w:rPr/>
      </w:pPr>
      <w:r>
        <w:rPr/>
        <w:t>Vesilintuja on yhteensä jonkin verran, mutta niistä suurin osa oli Utön laskennassa. Alleja löytyi Utöstä mukavasti.</w:t>
      </w:r>
    </w:p>
    <w:p>
      <w:pPr>
        <w:pStyle w:val="Normal"/>
        <w:rPr/>
      </w:pPr>
      <w:r>
        <w:rPr/>
        <w:t xml:space="preserve">Merikotkalla menee edelleen hyvin, muiden petolintujen tilanne on normaali. Varpushaukkojakin on nyt tavanomainen määrä parin huonomman vuoden jälkeen. </w:t>
      </w:r>
    </w:p>
    <w:p>
      <w:pPr>
        <w:pStyle w:val="Normal"/>
        <w:rPr/>
      </w:pPr>
      <w:r>
        <w:rPr/>
        <w:t xml:space="preserve">Pyyllä ja teerellä menee nyt hyvin, teerellä jopa erinomaisesti, sillä edellisen kerran tällä tasolla oltiin 1990-luvun puolivälissä. Ovatkohan kanalinnut pitäneet lumitalvista? Fasaanilla sen sijaan pyyhkii huonosti. </w:t>
      </w:r>
    </w:p>
    <w:p>
      <w:pPr>
        <w:pStyle w:val="Normal"/>
        <w:rPr/>
      </w:pPr>
      <w:r>
        <w:rPr/>
        <w:t xml:space="preserve">Harmaalokkeja viipyi rannikolla talven yli kahdesta edellisestä talvesta poiketen. Lokkeja tuli jo lisää muuttomatkaltakin. </w:t>
      </w:r>
    </w:p>
    <w:p>
      <w:pPr>
        <w:pStyle w:val="Normal"/>
        <w:rPr/>
      </w:pPr>
      <w:r>
        <w:rPr/>
        <w:t>Kesykyyhky ja turkinkyyhky ovat jo vuosia olleet vähissä. Voisiko olla sama syy, mutta mikä?</w:t>
      </w:r>
    </w:p>
    <w:p>
      <w:pPr>
        <w:pStyle w:val="Normal"/>
        <w:rPr/>
      </w:pPr>
      <w:r>
        <w:rPr/>
        <w:t xml:space="preserve">Harmaapäätikalla on mennyt lumitalvinakin ihan hyvin, mutta palokärjellä huonosti. Nyt palokärki on palannut normaalitasolle. Käpytikan kanta on pysyvästi korkealla, nyt ollaan jaetulla kaikkien aikojen kakkostilalla, vähän enemmän havaittiin kolme vuotta sitten. </w:t>
      </w:r>
    </w:p>
    <w:p>
      <w:pPr>
        <w:pStyle w:val="Normal"/>
        <w:rPr/>
      </w:pPr>
      <w:r>
        <w:rPr/>
        <w:t xml:space="preserve">Tilhiä ei ole havaittu lainkaan, mutta mustarastaita ennätysmäärä. samoin räkättejä on marjattomaksi talveksi paljon. Ilmeisesti hyvin leuto alkutalvi houkutteli rastaita jäämään talveksi, mutta sama ei tehonnut tilheen. </w:t>
      </w:r>
    </w:p>
    <w:p>
      <w:pPr>
        <w:pStyle w:val="Normal"/>
        <w:rPr/>
      </w:pPr>
      <w:r>
        <w:rPr/>
        <w:t xml:space="preserve">Tiaisilla menee myös totuttuun tapaan, metsätiaisilla kohtuuhuonosti ja sini&amp;talitiaisella erinomaisesti. </w:t>
      </w:r>
    </w:p>
    <w:p>
      <w:pPr>
        <w:pStyle w:val="Normal"/>
        <w:rPr/>
      </w:pPr>
      <w:r>
        <w:rPr/>
        <w:t xml:space="preserve">Närhi, harakka, naakka ja varis ovat aika tavallisissa lukemissa, mutta korppi kaahaa kohti uutta ennätystä. </w:t>
      </w:r>
    </w:p>
    <w:p>
      <w:pPr>
        <w:pStyle w:val="Normal"/>
        <w:rPr/>
      </w:pPr>
      <w:r>
        <w:rPr/>
        <w:t xml:space="preserve">Varpusen alamäki on pysähtynyt, mutta pikkuvarpunen jatkaa nousuaan. Kaksi vuotta sitten 10 yksilöä/10reittikm, vuosi sitten 20 ja nyt 25. </w:t>
      </w:r>
    </w:p>
    <w:p>
      <w:pPr>
        <w:pStyle w:val="Normal"/>
        <w:rPr/>
      </w:pPr>
      <w:r>
        <w:rPr/>
        <w:t>Viherpeippo ai näytä kykenevän palautumaan loisten aiheuttamasta aallonpohjasta. Jääköhän kanta pysyvästi näin alas?</w:t>
      </w:r>
    </w:p>
    <w:p>
      <w:pPr>
        <w:pStyle w:val="Normal"/>
        <w:rPr/>
      </w:pPr>
      <w:r>
        <w:rPr/>
        <w:t xml:space="preserve">Lumitalvet eivät näy mitenkään tiklin talvisessa esiintymisessä. </w:t>
      </w:r>
    </w:p>
    <w:p>
      <w:pPr>
        <w:pStyle w:val="Normal"/>
        <w:rPr/>
      </w:pPr>
      <w:r>
        <w:rPr/>
        <w:t xml:space="preserve">Punatulkkuja on vähemmän kuin normaalisti ja keltasirkkuja kahden viime vuosikymmenen normaalisti. </w:t>
      </w:r>
    </w:p>
    <w:p>
      <w:pPr>
        <w:pStyle w:val="Normal"/>
        <w:rPr/>
      </w:pPr>
      <w:r>
        <w:rPr/>
      </w:r>
    </w:p>
    <w:p>
      <w:pPr>
        <w:pStyle w:val="Normal"/>
        <w:rPr/>
      </w:pPr>
      <w:r>
        <w:rPr/>
        <w:t>Tutkikaa taulukkoa ja miettikää itse lisää. Jos kysyttävää, niin laittakaa rohkeasti verkkoon kysymys.</w:t>
      </w:r>
    </w:p>
    <w:p>
      <w:pPr>
        <w:pStyle w:val="Normal"/>
        <w:rPr/>
      </w:pPr>
      <w:r>
        <w:rPr/>
      </w:r>
    </w:p>
    <w:p>
      <w:pPr>
        <w:pStyle w:val="Normal"/>
        <w:rPr/>
      </w:pPr>
      <w:r>
        <w:rPr/>
        <w:t>Ep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y.info/index.php?option=com_content&amp;view=article&amp;id=5&amp;Itemid=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45:00Z</dcterms:created>
  <dc:creator>Esko Gustafsson</dc:creator>
  <dc:description/>
  <cp:keywords/>
  <dc:language>en-US</dc:language>
  <cp:lastModifiedBy>Esko Gustafsson</cp:lastModifiedBy>
  <dcterms:modified xsi:type="dcterms:W3CDTF">2012-03-07T18:13:00Z</dcterms:modified>
  <cp:revision>4</cp:revision>
  <dc:subject/>
  <dc:title>Hei</dc:title>
</cp:coreProperties>
</file>