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i</w:t>
      </w:r>
    </w:p>
    <w:p>
      <w:pPr>
        <w:pStyle w:val="Normal"/>
        <w:rPr/>
      </w:pPr>
      <w:r>
        <w:rPr/>
      </w:r>
    </w:p>
    <w:p>
      <w:pPr>
        <w:pStyle w:val="Normal"/>
        <w:rPr/>
      </w:pPr>
      <w:r>
        <w:rPr/>
        <w:t xml:space="preserve">Laitoin uusimman version kotisivuille. Mukana on nyt 42 reitin tulokset. Vain muutaman pitkään lasketun reitin tulokset puuttuvat listasta. Reittikilometrejä on nyt 425, kun kolmelta edelliseltä syksyltä on museolla tiedot yli 600 reittikilometriltä. Kaikki vertailut perustuvat koko aineistoon, eikä vertailuja ole tehty reittikohtaisesti. </w:t>
      </w:r>
    </w:p>
    <w:p>
      <w:pPr>
        <w:pStyle w:val="Normal"/>
        <w:rPr/>
      </w:pPr>
      <w:r>
        <w:rPr/>
      </w:r>
    </w:p>
    <w:p>
      <w:pPr>
        <w:pStyle w:val="Normal"/>
        <w:rPr/>
      </w:pPr>
      <w:r>
        <w:rPr/>
        <w:t xml:space="preserve">Pari lukuohjetta taulukosta: siinä on keltaisella tämän syksyn tulokset eli sarake I, jossa yksilöä/10 reittikm (suhteellinen runsaus); sarake J, jossa kaikilla taulukon reiteillä tavattu kunkin yksilömäärä/laji (absoluuttinen runsaus) ja sarake K, joka kertoo monellako reitillä ko. laji on tavattu (yleisyys). Huomatkaa myös, että taulukossa on alataulukko, joka kertoo kunkin reitin laskijat. Tämä löytyy taulukon alareunasta klikkaamalla. </w:t>
      </w:r>
    </w:p>
    <w:p>
      <w:pPr>
        <w:pStyle w:val="Normal"/>
        <w:rPr/>
      </w:pPr>
      <w:r>
        <w:rPr/>
      </w:r>
    </w:p>
    <w:p>
      <w:pPr>
        <w:pStyle w:val="Normal"/>
        <w:rPr/>
      </w:pPr>
      <w:r>
        <w:rPr/>
        <w:t>Kuten leutona syksynä voi olettaa, niin lajeja on paljon, yhteensä on nähty 105 lajia. Vuosi sitten nähtiin 88 ja sitä ennen 98 lajia. Vaikka reitit vähän vaihtelevat, niin antaa tämä selvää suuntaa. Samoin keskimääräinen yksilömäärä/10 reittikm on melko paljon eli 657 yksilöä. Tämä ylittää pari edellistä syksyä ja on taulukossa näkyvien vuosikymmenten keskiarvolukumäärien yläpuolella.</w:t>
      </w:r>
    </w:p>
    <w:p>
      <w:pPr>
        <w:pStyle w:val="Normal"/>
        <w:rPr/>
      </w:pPr>
      <w:r>
        <w:rPr/>
      </w:r>
    </w:p>
    <w:p>
      <w:pPr>
        <w:pStyle w:val="Normal"/>
        <w:rPr/>
      </w:pPr>
      <w:r>
        <w:rPr/>
        <w:t>Yleisimmät lajit ovat joka reitillä tavatut tali- ja sinitiainen. Tämän jälkeen seuraavat varis, käpytikka ja punatulkku, jotka puuttuvat vain yhdeltä reitiltä. Seuraavat ovat mustarastas ja keltasirkku. Näitä voi hyvällä syyllä pitää tämän vuodenajan peruslajeina maakunnassa.</w:t>
      </w:r>
    </w:p>
    <w:p>
      <w:pPr>
        <w:pStyle w:val="Normal"/>
        <w:rPr/>
      </w:pPr>
      <w:r>
        <w:rPr/>
      </w:r>
    </w:p>
    <w:p>
      <w:pPr>
        <w:pStyle w:val="Normal"/>
        <w:rPr/>
      </w:pPr>
      <w:r>
        <w:rPr/>
        <w:t>Eri lajien tai lajiryhmien osalta voi todeta seuraavaa:</w:t>
      </w:r>
    </w:p>
    <w:p>
      <w:pPr>
        <w:pStyle w:val="Normal"/>
        <w:numPr>
          <w:ilvl w:val="0"/>
          <w:numId w:val="1"/>
        </w:numPr>
        <w:rPr/>
      </w:pPr>
      <w:r>
        <w:rPr/>
        <w:t>silkkiuikkuja on paljon, näin paljon tai enemmän on ollut vain muutamina syksyinä laskennan aikana. Syyslaskentahan on alkanut syksyllä 1975.</w:t>
      </w:r>
    </w:p>
    <w:p>
      <w:pPr>
        <w:pStyle w:val="Normal"/>
        <w:numPr>
          <w:ilvl w:val="0"/>
          <w:numId w:val="1"/>
        </w:numPr>
        <w:rPr/>
      </w:pPr>
      <w:r>
        <w:rPr/>
        <w:t>merimetson osalta voidaan rikkoa ennätys parin syksyn takaa</w:t>
      </w:r>
    </w:p>
    <w:p>
      <w:pPr>
        <w:pStyle w:val="Normal"/>
        <w:numPr>
          <w:ilvl w:val="0"/>
          <w:numId w:val="1"/>
        </w:numPr>
        <w:rPr/>
      </w:pPr>
      <w:r>
        <w:rPr/>
        <w:t>molempia joutsenia on normaalisti</w:t>
      </w:r>
    </w:p>
    <w:p>
      <w:pPr>
        <w:pStyle w:val="Normal"/>
        <w:numPr>
          <w:ilvl w:val="0"/>
          <w:numId w:val="1"/>
        </w:numPr>
        <w:rPr/>
      </w:pPr>
      <w:r>
        <w:rPr/>
        <w:t>kanadanhanhia on vähän ja valkoposkihanhia paljon yhden ison parven takia. Tyypillisesti lajeja, joissa yhden reitin tulokset saattavat vaikuttaa merkittävästi kokonaistilanteeseen</w:t>
      </w:r>
    </w:p>
    <w:p>
      <w:pPr>
        <w:pStyle w:val="Normal"/>
        <w:numPr>
          <w:ilvl w:val="0"/>
          <w:numId w:val="1"/>
        </w:numPr>
        <w:rPr/>
      </w:pPr>
      <w:r>
        <w:rPr/>
        <w:t>alleja on laskennassakin vähän, kuten myös Tiiraan on ilmoitettu. Muistakaa merkitä kaikki allihavainnot Tiiraan!</w:t>
      </w:r>
    </w:p>
    <w:p>
      <w:pPr>
        <w:pStyle w:val="Normal"/>
        <w:numPr>
          <w:ilvl w:val="0"/>
          <w:numId w:val="1"/>
        </w:numPr>
        <w:rPr/>
      </w:pPr>
      <w:r>
        <w:rPr/>
        <w:t xml:space="preserve">vesilinnuista mainittakoon vielä telkkä ja uivelo, joita tavanomaiset määrät ja isokoskelo, jota hieman normaalia vähemmän. </w:t>
      </w:r>
    </w:p>
    <w:p>
      <w:pPr>
        <w:pStyle w:val="Normal"/>
        <w:numPr>
          <w:ilvl w:val="0"/>
          <w:numId w:val="1"/>
        </w:numPr>
        <w:rPr/>
      </w:pPr>
      <w:r>
        <w:rPr/>
        <w:t xml:space="preserve">petolintujen osalta tilannetta voisi luonnehtia tavalliseksi. Todettakoon jälleen, että nykyään merikotka on runsain ja yleisin petolintu tähän aikaan vuodesta maakunnassa. </w:t>
      </w:r>
    </w:p>
    <w:p>
      <w:pPr>
        <w:pStyle w:val="Normal"/>
        <w:numPr>
          <w:ilvl w:val="0"/>
          <w:numId w:val="1"/>
        </w:numPr>
        <w:rPr/>
      </w:pPr>
      <w:r>
        <w:rPr/>
        <w:t>kanalintujen osalta tilanne on muuten tavallinen, mutta teerikanta oli edellisen kerran samalla tasolla syksyllä 2005. Huomatkaa kuitenkin, että kanalintuja tavataan vain muutamilla reiteillä. Jotta oikea kuva kunkin lajin tilanteesta selviää, niin kannattaa kyllä katsoa lajin kokonaisuutta lajiriviltä ainakin sarakkeilta B-K</w:t>
      </w:r>
    </w:p>
    <w:p>
      <w:pPr>
        <w:pStyle w:val="Normal"/>
        <w:numPr>
          <w:ilvl w:val="0"/>
          <w:numId w:val="1"/>
        </w:numPr>
        <w:rPr/>
      </w:pPr>
      <w:r>
        <w:rPr/>
        <w:t>mikähän nokikanoja vaivaa, sillä leudosta syksystä ja hyvästä kesästä huolimatta näin vähän on tavattu edellisen kerran syksyinä 1997 ja 1998? Odottelen hyviä selityksiä?</w:t>
      </w:r>
    </w:p>
    <w:p>
      <w:pPr>
        <w:pStyle w:val="Normal"/>
        <w:numPr>
          <w:ilvl w:val="0"/>
          <w:numId w:val="1"/>
        </w:numPr>
        <w:rPr/>
      </w:pPr>
      <w:r>
        <w:rPr/>
        <w:t>kahlaajista töyhtöhyyppiä on tavattu vain muutaman kerran syyslaskennassa. Vain syksyllä 1981 niitä oli samalla tavalla, silloin 143 yksilöä ja 6,11 yksilöä/10reittikm.</w:t>
      </w:r>
    </w:p>
    <w:p>
      <w:pPr>
        <w:pStyle w:val="Normal"/>
        <w:numPr>
          <w:ilvl w:val="0"/>
          <w:numId w:val="1"/>
        </w:numPr>
        <w:rPr/>
      </w:pPr>
      <w:r>
        <w:rPr/>
        <w:t>taivaanvuohi on edellisen kerran puuttunut syyslaskennasta syksyllä 1994. Vieläköhän sellainen joltakin taulukosta puuttuvalta reitiltä löytyy?</w:t>
      </w:r>
    </w:p>
    <w:p>
      <w:pPr>
        <w:pStyle w:val="Normal"/>
        <w:numPr>
          <w:ilvl w:val="0"/>
          <w:numId w:val="1"/>
        </w:numPr>
        <w:rPr/>
      </w:pPr>
      <w:r>
        <w:rPr/>
        <w:t>lehtokurppia sen sijaan on tavattu vain parina 2000-luvun syksynä enemmän kuin nyt</w:t>
      </w:r>
    </w:p>
    <w:p>
      <w:pPr>
        <w:pStyle w:val="Normal"/>
        <w:numPr>
          <w:ilvl w:val="0"/>
          <w:numId w:val="1"/>
        </w:numPr>
        <w:rPr/>
      </w:pPr>
      <w:r>
        <w:rPr/>
        <w:t>lokeista todettakoon, että naurulokkeja on paljon ja harmaalokkeja vähän. Harmaalokkeja on jopa niin vähän, että pienempiä määriä pitää hakea 1970-luvulta</w:t>
      </w:r>
    </w:p>
    <w:p>
      <w:pPr>
        <w:pStyle w:val="Normal"/>
        <w:numPr>
          <w:ilvl w:val="0"/>
          <w:numId w:val="1"/>
        </w:numPr>
        <w:rPr/>
      </w:pPr>
      <w:r>
        <w:rPr/>
        <w:t>kesykyyhkyn kanta on pikku hiljaa vähentynyt ja nyt on tulossa uusi vähäisyysennätys. Turkinkyyhkykanta on myös edelleen alamaissa. Onko näillä yhteyttä?</w:t>
      </w:r>
    </w:p>
    <w:p>
      <w:pPr>
        <w:pStyle w:val="Normal"/>
        <w:numPr>
          <w:ilvl w:val="0"/>
          <w:numId w:val="1"/>
        </w:numPr>
        <w:rPr/>
      </w:pPr>
      <w:r>
        <w:rPr/>
        <w:t>varpuspöllöjä on vain kahtena syksynä (2003 ja 2009) ollut enemmän. Olen ollut luulossa, että tänä vuonna ei olisi ollut vaellusta. Mistä tämä suuri määrä sitten johtuu?</w:t>
      </w:r>
    </w:p>
    <w:p>
      <w:pPr>
        <w:pStyle w:val="Normal"/>
        <w:numPr>
          <w:ilvl w:val="0"/>
          <w:numId w:val="1"/>
        </w:numPr>
        <w:rPr/>
      </w:pPr>
      <w:r>
        <w:rPr/>
        <w:t>käpytikkoja on vain viitenä syksynä ollut enemmän. Näistä luvuista on tullut uusi normaali!</w:t>
      </w:r>
    </w:p>
    <w:p>
      <w:pPr>
        <w:pStyle w:val="Normal"/>
        <w:numPr>
          <w:ilvl w:val="0"/>
          <w:numId w:val="1"/>
        </w:numPr>
        <w:rPr/>
      </w:pPr>
      <w:r>
        <w:rPr/>
        <w:t>tilhestä (ja muista marjalinnuista soveltuvin osin) voi todeta, että aiempien vuosikymmenten tapaan ei vuosivaihtelu ole enää niin suurta. Eli pohjat eivät ole enää yhtä alhaalla. Olen kuvitellut, että syynä ovat ihmisten luomat uudet ruokamaat koristemarjoineen ja puihin jäävine omenineen, mutta voiko joku valaista olisiko muitakin syitä? Onko esim. pihlajanmarjasatojen alueellisessa runsaudessa tapahtunut muutoksia?</w:t>
      </w:r>
    </w:p>
    <w:p>
      <w:pPr>
        <w:pStyle w:val="Normal"/>
        <w:numPr>
          <w:ilvl w:val="0"/>
          <w:numId w:val="1"/>
        </w:numPr>
        <w:rPr/>
      </w:pPr>
      <w:r>
        <w:rPr/>
        <w:t xml:space="preserve">Mustarastaita on ollut vain syksyllä 2008 enemmän kuin nyt. Uskomatonta; ilman marjavuotta ei olisi tämä taso aiemmin tuntunut mahdolliselta. Räkättirastaalla parhaat marjavuosien lukemat ovat sentään olleet kertaluokkaa suurempia. </w:t>
      </w:r>
    </w:p>
    <w:p>
      <w:pPr>
        <w:pStyle w:val="Normal"/>
        <w:numPr>
          <w:ilvl w:val="0"/>
          <w:numId w:val="1"/>
        </w:numPr>
        <w:rPr/>
      </w:pPr>
      <w:r>
        <w:rPr/>
        <w:t>viiksitimaleja on edellisen kerran ollut näin vähän syksyllä 2004</w:t>
      </w:r>
    </w:p>
    <w:p>
      <w:pPr>
        <w:pStyle w:val="Normal"/>
        <w:numPr>
          <w:ilvl w:val="0"/>
          <w:numId w:val="1"/>
        </w:numPr>
        <w:rPr/>
      </w:pPr>
      <w:r>
        <w:rPr/>
        <w:t>pyrstötiaisia on 2000-luvulla ollut vain kerran näin vähän, muilla tiaisilla aika tavallisia lukemia viime vuosiin verrattuna</w:t>
      </w:r>
    </w:p>
    <w:p>
      <w:pPr>
        <w:pStyle w:val="Normal"/>
        <w:numPr>
          <w:ilvl w:val="0"/>
          <w:numId w:val="1"/>
        </w:numPr>
        <w:rPr/>
      </w:pPr>
      <w:r>
        <w:rPr/>
        <w:t>isolepinkäisiä on paljon, tämänhetkinen lukema oikeuttaa toiseen sijaan syksyn 2004 jälkeen</w:t>
      </w:r>
    </w:p>
    <w:p>
      <w:pPr>
        <w:pStyle w:val="Normal"/>
        <w:numPr>
          <w:ilvl w:val="0"/>
          <w:numId w:val="1"/>
        </w:numPr>
        <w:rPr/>
      </w:pPr>
      <w:r>
        <w:rPr/>
        <w:t>närhen viime syksyn vaellus ei enää näy yksilömäärissä</w:t>
      </w:r>
    </w:p>
    <w:p>
      <w:pPr>
        <w:pStyle w:val="Normal"/>
        <w:numPr>
          <w:ilvl w:val="0"/>
          <w:numId w:val="1"/>
        </w:numPr>
        <w:rPr/>
      </w:pPr>
      <w:r>
        <w:rPr/>
        <w:t>vaikka varpusmäärät ovat aivan viime vuosina hieman kohonneet, niin pikkuvarpusen vauhti hakee vertaistaan, viime vuonna varpusen ohi ja nyt lähes kaksinkertainen määrä!</w:t>
      </w:r>
    </w:p>
    <w:p>
      <w:pPr>
        <w:pStyle w:val="Normal"/>
        <w:numPr>
          <w:ilvl w:val="0"/>
          <w:numId w:val="1"/>
        </w:numPr>
        <w:rPr/>
      </w:pPr>
      <w:r>
        <w:rPr/>
        <w:t xml:space="preserve">viherpeippo kipuaa parin vuoden takaisesta aallonpohjasta, nyt jo puolet huippuvuoden määrästä. Huomaa, että laji on edelleen hyvin yleinen. </w:t>
      </w:r>
    </w:p>
    <w:p>
      <w:pPr>
        <w:pStyle w:val="Normal"/>
        <w:numPr>
          <w:ilvl w:val="0"/>
          <w:numId w:val="1"/>
        </w:numPr>
        <w:rPr/>
      </w:pPr>
      <w:r>
        <w:rPr/>
        <w:t>hemppoja on vaihteeksi mukavasti, edellisen kerran oli enemmän syksyllä 1994</w:t>
      </w:r>
    </w:p>
    <w:p>
      <w:pPr>
        <w:pStyle w:val="Normal"/>
        <w:ind w:left="360" w:hanging="0"/>
        <w:rPr/>
      </w:pPr>
      <w:r>
        <w:rPr/>
      </w:r>
    </w:p>
    <w:p>
      <w:pPr>
        <w:pStyle w:val="Normal"/>
        <w:ind w:left="360" w:hanging="0"/>
        <w:rPr/>
      </w:pPr>
      <w:r>
        <w:rPr/>
        <w:t>Noin kolmannes reiteistä on vielä laskematta, joten tulokset saattavat jonkin verran muuttua suuntaan tai toiseen. Tämä kannattaa pitää mielessä.</w:t>
      </w:r>
    </w:p>
    <w:p>
      <w:pPr>
        <w:pStyle w:val="Normal"/>
        <w:ind w:left="360" w:hanging="0"/>
        <w:rPr/>
      </w:pPr>
      <w:r>
        <w:rPr/>
      </w:r>
    </w:p>
    <w:p>
      <w:pPr>
        <w:pStyle w:val="Normal"/>
        <w:ind w:left="360" w:hanging="0"/>
        <w:rPr/>
      </w:pPr>
      <w:r>
        <w:rPr/>
        <w:t>Kiitoksia laskijoille</w:t>
      </w:r>
    </w:p>
    <w:p>
      <w:pPr>
        <w:pStyle w:val="Normal"/>
        <w:ind w:left="360" w:hanging="0"/>
        <w:rPr/>
      </w:pPr>
      <w:r>
        <w:rPr/>
      </w:r>
    </w:p>
    <w:p>
      <w:pPr>
        <w:pStyle w:val="Normal"/>
        <w:ind w:left="360" w:hanging="0"/>
        <w:rPr/>
      </w:pPr>
      <w:r>
        <w:rPr/>
        <w:t>Ep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4:40:00Z</dcterms:created>
  <dc:creator>Esko Gustafsson</dc:creator>
  <dc:description/>
  <cp:keywords/>
  <dc:language>en-US</dc:language>
  <cp:lastModifiedBy>Esko Gustafsson</cp:lastModifiedBy>
  <dcterms:modified xsi:type="dcterms:W3CDTF">2011-11-12T16:42:00Z</dcterms:modified>
  <cp:revision>1</cp:revision>
  <dc:subject/>
  <dc:title>Hei</dc:title>
</cp:coreProperties>
</file>