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i</w:t>
      </w:r>
    </w:p>
    <w:p>
      <w:pPr>
        <w:pStyle w:val="Normal"/>
        <w:rPr/>
      </w:pPr>
      <w:r>
        <w:rPr/>
      </w:r>
    </w:p>
    <w:p>
      <w:pPr>
        <w:pStyle w:val="Normal"/>
        <w:rPr/>
      </w:pPr>
      <w:r>
        <w:rPr/>
        <w:t>Talvilaskentojen syyslaskennan aika loppui 14.11. ja tulokset ovat nyt näkyvissä. Olen jälleen tallentanut tuloksista kertovan taulukon Turun lintutieteellisen yhdistyksen kotisivuille osoitteeseen</w:t>
      </w:r>
    </w:p>
    <w:p>
      <w:pPr>
        <w:pStyle w:val="Normal"/>
        <w:rPr/>
      </w:pPr>
      <w:r>
        <w:rPr/>
      </w:r>
    </w:p>
    <w:p>
      <w:pPr>
        <w:pStyle w:val="Normal"/>
        <w:rPr/>
      </w:pPr>
      <w:hyperlink r:id="rId2">
        <w:r>
          <w:rPr>
            <w:rStyle w:val="InternetLink"/>
          </w:rPr>
          <w:t>http://www.tly.info/index.php?option=com_content&amp;view=article&amp;id=5&amp;Itemid=76</w:t>
        </w:r>
      </w:hyperlink>
    </w:p>
    <w:p>
      <w:pPr>
        <w:pStyle w:val="Normal"/>
        <w:rPr/>
      </w:pPr>
      <w:r>
        <w:rPr/>
      </w:r>
    </w:p>
    <w:p>
      <w:pPr>
        <w:pStyle w:val="Normal"/>
        <w:rPr/>
      </w:pPr>
      <w:r>
        <w:rPr/>
        <w:t xml:space="preserve">Täällä siis linkki 2012/2013 syyslaskenta. Taulukossa on 54 varsinaissuomalaisen reitin tulokset ja yhteensä on matkaa reiteille kertynyt 530 kilometriä. </w:t>
      </w:r>
    </w:p>
    <w:p>
      <w:pPr>
        <w:pStyle w:val="Normal"/>
        <w:rPr/>
      </w:pPr>
      <w:r>
        <w:rPr/>
      </w:r>
    </w:p>
    <w:p>
      <w:pPr>
        <w:pStyle w:val="Normal"/>
        <w:rPr/>
      </w:pPr>
      <w:r>
        <w:rPr/>
        <w:t>Pari sanaa taulukosta: keltaisella ovat tämän vuoden tulokset ja siinä on kolme saraketta: ensimmäinen kertoo reiteillä yhteensä nähtyjen yksilöiden määrän kymmentä reittikilometriä kohden (=runsaus). Tämä luku on vertailukelpoinen aiempien vuosien ja vuosikymmenten lukujen kanssa, joita on keltaisten sarakkeiden vasemmalla puolella. Muut kaksi keltaista saraketta kuvaavat yhteensä reiteillä havaittuja yksilöitä ja monellako reitillä laji tavattiin (=yleisyys). Lisäksi taulukossa on oikealla kunkin reitin tulokset ja toisessa alataulukossa reittien laskijat.</w:t>
      </w:r>
    </w:p>
    <w:p>
      <w:pPr>
        <w:pStyle w:val="Normal"/>
        <w:rPr/>
      </w:pPr>
      <w:r>
        <w:rPr/>
      </w:r>
    </w:p>
    <w:p>
      <w:pPr>
        <w:pStyle w:val="Normal"/>
        <w:rPr/>
      </w:pPr>
      <w:r>
        <w:rPr/>
        <w:t>Muutama sana syksyn linnustosta:</w:t>
      </w:r>
    </w:p>
    <w:p>
      <w:pPr>
        <w:pStyle w:val="Normal"/>
        <w:rPr/>
      </w:pPr>
      <w:r>
        <w:rPr/>
      </w:r>
    </w:p>
    <w:p>
      <w:pPr>
        <w:pStyle w:val="Normal"/>
        <w:rPr/>
      </w:pPr>
      <w:r>
        <w:rPr/>
        <w:t xml:space="preserve">Lajeja ja yksilöitä on hieman enemmän kuin muutaman viime syksynä. Ei mitään kovin erityistä kuitenkaan tältä osin. </w:t>
      </w:r>
    </w:p>
    <w:p>
      <w:pPr>
        <w:pStyle w:val="Normal"/>
        <w:rPr/>
      </w:pPr>
      <w:r>
        <w:rPr/>
        <w:t xml:space="preserve">Vesilinnuista ei ole mitään erityistä sanottavaa. Melkein voisi luonnehtia normaaliksi, mutta lajien välillä on vaihtelua. Pilkkasiiven voisi nostaa esille, sillä niitä tavattiin nyt enemmän kuin koskaan, vaikka suhteellinen määrä on 1970-lvun lopun syyslaskennoissa ollutkin korkeampi. </w:t>
      </w:r>
    </w:p>
    <w:p>
      <w:pPr>
        <w:pStyle w:val="Normal"/>
        <w:rPr/>
      </w:pPr>
      <w:r>
        <w:rPr/>
        <w:t xml:space="preserve">Merikotka on selkeästi runsain ja yleisin petolintu, joka teki uuden syysennätyksen. Kana- ja varpushaukalla menee mukavasti. Tuulihaukka on runsastunut Varsinais-Suomessakin pesimälintuna, mutta laji on tavattu vain kolme kertaa syyslaskennoissa, viimeksi syksyllä 2009. </w:t>
      </w:r>
    </w:p>
    <w:p>
      <w:pPr>
        <w:pStyle w:val="Normal"/>
        <w:rPr/>
      </w:pPr>
      <w:r>
        <w:rPr/>
        <w:t xml:space="preserve">Kanalinnuilla menee lähivuosiin verrattuna ihan hyvin. </w:t>
      </w:r>
    </w:p>
    <w:p>
      <w:pPr>
        <w:pStyle w:val="Normal"/>
        <w:rPr/>
      </w:pPr>
      <w:r>
        <w:rPr/>
        <w:t xml:space="preserve">Harmaa- ja merilokin määrät ovat tavanomaisia. Utön lokkimäärät vähän sekoittavat pidemmän ajan kuvioita nauru- kala- ja pikkulokissa. Kala- ja pikkulokkimäärä ovat ennätyksiä. Mustanmerenlokki tavattiin ensimäistä kertaa Suomessa talvilintujen laskennassa. </w:t>
      </w:r>
    </w:p>
    <w:p>
      <w:pPr>
        <w:pStyle w:val="Normal"/>
        <w:rPr/>
      </w:pPr>
      <w:r>
        <w:rPr/>
        <w:t>Kesykyyhkyllä menee edelleen kohtuuhuonosti, mutta etenkin sepelkyyhkyt loistavat poissaolollaan. Ajoiko aikainen lumentulo ne pakosalle?</w:t>
      </w:r>
    </w:p>
    <w:p>
      <w:pPr>
        <w:pStyle w:val="Normal"/>
        <w:rPr/>
      </w:pPr>
      <w:r>
        <w:rPr/>
        <w:t xml:space="preserve">Tikoilla (harmaapää, palokärki, käpy ja pikku) menee hyvin, mutta pohjantikkavaellus ei näköjään tuottanut mitään laskennoissa? Harmaapäätikkoja on ainoastaan syksyllä 1989 ollut enemmän, samoin kuin palokärkiä vain syksyllä 2008.  </w:t>
      </w:r>
    </w:p>
    <w:p>
      <w:pPr>
        <w:pStyle w:val="Normal"/>
        <w:rPr/>
      </w:pPr>
      <w:r>
        <w:rPr/>
        <w:t xml:space="preserve">Hyvä pihlajanmarjasato (mutta ei erinomainen!) näkyy marjalinnuissa. Niitä on paljon. Mustarastas ylitti ensimmäisen kerran 10 yksilön määrän 10 reittikilometriä kohden. </w:t>
      </w:r>
    </w:p>
    <w:p>
      <w:pPr>
        <w:pStyle w:val="Normal"/>
        <w:rPr/>
      </w:pPr>
      <w:r>
        <w:rPr/>
        <w:t>Kaikki tiaiset ovat suunnilleen viime vuosien tasolla, toiset alamaissa (hömö- ja töyhtötiainen) ja toiset ylämaissa (sini- ja talitiainen). Sinitiainen teki syysennätyksen.</w:t>
      </w:r>
    </w:p>
    <w:p>
      <w:pPr>
        <w:pStyle w:val="Normal"/>
        <w:rPr/>
      </w:pPr>
      <w:r>
        <w:rPr/>
        <w:t>Varislinnuista nostaisin esille närhen, jonka vaellus näkyy jälleen kohonneina määrinä. Asiaa ehkä kannattaisi penkoa enemmänkin?</w:t>
      </w:r>
    </w:p>
    <w:p>
      <w:pPr>
        <w:pStyle w:val="Normal"/>
        <w:rPr/>
      </w:pPr>
      <w:r>
        <w:rPr/>
        <w:t xml:space="preserve">Varpusen kanta näyttää vähän kohentuneen vuosituhannen vaihteen alhosta ja on jo muutaman vuoden ollut varsin tasainen. Pikkuvarpunen sen sijaan on kolmessa vuodessa kolminkertaistanut kantansa ja kilpailee runsaudessa vähentyneen viherpeipon kanssa. Pikkuvarpunen on viidenneksi runsain laji syyslaskennassa talitiaisen, sinitiaisen, naakan ja viherpeipon jälkeen. </w:t>
      </w:r>
    </w:p>
    <w:p>
      <w:pPr>
        <w:pStyle w:val="Normal"/>
        <w:rPr/>
      </w:pPr>
      <w:r>
        <w:rPr/>
        <w:t xml:space="preserve">Peippoja ja järrejä on paljon, syynä lienee pelloille kostean syksyn vuoksi jääneet ruoka-aitat. </w:t>
      </w:r>
    </w:p>
    <w:p>
      <w:pPr>
        <w:pStyle w:val="Normal"/>
        <w:rPr/>
      </w:pPr>
      <w:r>
        <w:rPr/>
        <w:t>Pikkukäpylinnut palasivat meille kuusenkäpyjen mukana ja niitä pesii taas tänä talvena maakunnan metsissä.</w:t>
      </w:r>
    </w:p>
    <w:p>
      <w:pPr>
        <w:pStyle w:val="Normal"/>
        <w:rPr/>
      </w:pPr>
      <w:r>
        <w:rPr/>
        <w:t xml:space="preserve">Taviokuurna teki runsaus- ja varmasti myös yleisyysennätyksen, kuten vaelluksesta on voinut päätellä. Edes jotenkin vastaavaa on koettu vain kolmena syksynä: 1976, 1981 ja 1987. </w:t>
      </w:r>
    </w:p>
    <w:p>
      <w:pPr>
        <w:pStyle w:val="Normal"/>
        <w:rPr/>
      </w:pPr>
      <w:r>
        <w:rPr/>
      </w:r>
    </w:p>
    <w:p>
      <w:pPr>
        <w:pStyle w:val="Normal"/>
        <w:rPr/>
      </w:pPr>
      <w:r>
        <w:rPr/>
        <w:t xml:space="preserve">Taulukossa on varmasti muutakin teitä kiinnostavaa, tutustukaa siihen itse tarkemmin. Tätä viestiä voi levittää myös muihin verkkoihin ja taulukkoa saa käyttää myös muiden alueiden vastaavan tiedon tuottamiseen. </w:t>
      </w:r>
    </w:p>
    <w:p>
      <w:pPr>
        <w:pStyle w:val="Normal"/>
        <w:rPr/>
      </w:pPr>
      <w:r>
        <w:rPr/>
      </w:r>
    </w:p>
    <w:p>
      <w:pPr>
        <w:pStyle w:val="Normal"/>
        <w:rPr/>
      </w:pPr>
      <w:r>
        <w:rPr/>
        <w:t>Muiden alueiden reittien tuloksia löytyy jossakin määrin Luonnontieteellisen keskusmuseon sivuilta osoitteesta</w:t>
      </w:r>
    </w:p>
    <w:p>
      <w:pPr>
        <w:pStyle w:val="Normal"/>
        <w:rPr/>
      </w:pPr>
      <w:r>
        <w:rPr/>
      </w:r>
    </w:p>
    <w:p>
      <w:pPr>
        <w:pStyle w:val="Normal"/>
        <w:rPr/>
      </w:pPr>
      <w:r>
        <w:rPr/>
        <w:t>http://www.luomus.fi/seurannat/talvilintulaskennat/index.htm</w:t>
      </w:r>
    </w:p>
    <w:p>
      <w:pPr>
        <w:pStyle w:val="Normal"/>
        <w:rPr/>
      </w:pPr>
      <w:r>
        <w:rPr/>
      </w:r>
    </w:p>
    <w:p>
      <w:pPr>
        <w:pStyle w:val="Normal"/>
        <w:rPr/>
      </w:pPr>
      <w:r>
        <w:rPr/>
        <w:t>Ep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y.info/index.php?option=com_content&amp;view=article&amp;id=5&amp;Itemid=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7:02:00Z</dcterms:created>
  <dc:creator>Esko Gustafsson</dc:creator>
  <dc:description/>
  <cp:keywords/>
  <dc:language>en-US</dc:language>
  <cp:lastModifiedBy>Esko Gustafsson</cp:lastModifiedBy>
  <dcterms:modified xsi:type="dcterms:W3CDTF">2012-11-16T19:45:00Z</dcterms:modified>
  <cp:revision>4</cp:revision>
  <dc:subject/>
  <dc:title>Hei</dc:title>
</cp:coreProperties>
</file>